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OCIOLOGIA URBANA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Settore scientifico-disciplinare SPS/10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Prof.ssa  Emma Finocchiaro 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543"/>
        <w:gridCol w:w="1681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ominazione del 1° modulo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’analisi sociologica della città  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4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>Contenuti del 1° modulo: breve elenco degli argomenti trattati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La sociologia urbana: l’oggetto e i confini. Le molteplici tradizioni. I campi di ricerca</w:t>
            </w:r>
            <w:r>
              <w:rPr/>
              <w:t xml:space="preserve">. 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 essenziale per l’apprendimento dei contenuti del 1° modulo con l’indicazione delle pagine, per ogni testo</w:t>
            </w:r>
          </w:p>
          <w:p>
            <w:pPr>
              <w:pStyle w:val="Testonormale"/>
              <w:jc w:val="both"/>
              <w:rPr/>
            </w:pPr>
            <w:r>
              <w:rPr/>
              <w:t xml:space="preserve">A. MELA, </w:t>
            </w:r>
            <w:r>
              <w:rPr>
                <w:i/>
                <w:iCs/>
              </w:rPr>
              <w:t>Sociologia delle città</w:t>
            </w:r>
            <w:r>
              <w:rPr/>
              <w:t xml:space="preserve">. Carocci editore, Roma, 2006, pp. 15-43.  </w:t>
            </w:r>
          </w:p>
          <w:p>
            <w:pPr>
              <w:pStyle w:val="Testonormale"/>
              <w:jc w:val="both"/>
              <w:rPr/>
            </w:pPr>
            <w:r>
              <w:rPr/>
              <w:t xml:space="preserve">F. MARTINELLI (a cura di), </w:t>
            </w:r>
            <w:r>
              <w:rPr>
                <w:i/>
                <w:iCs/>
              </w:rPr>
              <w:t>La città, i classici della sociologia</w:t>
            </w:r>
            <w:r>
              <w:rPr/>
              <w:t>, Liguori Editore, Napoli, 2001, pp. 201-216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ominazione del 2° modulo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Evoluzione del fenomeno urbano ed analisi degli aspetti economici dell’urbanesimo</w:t>
            </w:r>
            <w:r>
              <w:rPr/>
              <w:t>.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4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>Contenuti del 2° modulo: breve elenco degli argomenti trattati</w:t>
            </w:r>
          </w:p>
          <w:p>
            <w:pPr>
              <w:pStyle w:val="Testonormale"/>
              <w:jc w:val="both"/>
              <w:rPr/>
            </w:pPr>
            <w:r>
              <w:rPr/>
              <w:t xml:space="preserve">La città nel mondo preindustriale. L’urbanesimo nel mondo moderno. Città, sviluppo, sottosviluppo. L’urbanesimo nel Sud del mondo. L’urbanesimo fordista e la sua crisi.  L’economia della città contemporanea: lo spazio economico postfordista. Il nuovo ruolo economico della città. Reti economiche, reti urbane. I fattori di concentrazione delle attività. Il commercio e il turismo urbano. </w:t>
            </w:r>
          </w:p>
          <w:p>
            <w:pPr>
              <w:pStyle w:val="Testonormale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 essenziale per l’apprendimento dei contenuti del 2° modulo con l’indicazione delle pagine, per ogni testo</w:t>
            </w:r>
          </w:p>
          <w:p>
            <w:pPr>
              <w:pStyle w:val="Testonormale"/>
              <w:jc w:val="both"/>
              <w:rPr/>
            </w:pPr>
            <w:r>
              <w:rPr/>
              <w:t xml:space="preserve">A. MELA, </w:t>
            </w:r>
            <w:r>
              <w:rPr>
                <w:i/>
                <w:iCs/>
              </w:rPr>
              <w:t>Sociologia delle città</w:t>
            </w:r>
            <w:r>
              <w:rPr/>
              <w:t>, Carocci editore, Roma, 2006, pp. 45- 108.</w:t>
            </w:r>
          </w:p>
          <w:p>
            <w:pPr>
              <w:pStyle w:val="Testonormale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del 3° modulo (breve)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La città, i conflitti, il governo. Le politiche della città.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4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>Contenuti del 3° modulo: breve elenco degli argomenti trattat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 città, luogo di governo. Il patto fordista e il </w:t>
            </w:r>
            <w:r>
              <w:rPr>
                <w:i/>
                <w:iCs/>
              </w:rPr>
              <w:t>Welfare State</w:t>
            </w:r>
            <w:r>
              <w:rPr/>
              <w:t xml:space="preserve">. Il </w:t>
            </w:r>
            <w:r>
              <w:rPr>
                <w:i/>
                <w:iCs/>
              </w:rPr>
              <w:t>Welfare State</w:t>
            </w:r>
            <w:r>
              <w:rPr/>
              <w:t xml:space="preserve"> e la città. Neoliberismo e governo urbano. L’esaurimento del patto fordista. La struttura sociale urbana. Le nuove povertà urbane. Vecchi e nuovi squilibri. Competizione e partecipazione nella politica urbana. Coalizioni di interessi. Senso civico, partecipazione, conflitto.  Le </w:t>
            </w:r>
            <w:r>
              <w:rPr>
                <w:i/>
                <w:iCs/>
              </w:rPr>
              <w:t>policies</w:t>
            </w:r>
            <w:r>
              <w:rPr/>
              <w:t xml:space="preserve"> urbane. 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 essenziale per l’apprendimento dei contenuti del 3° modulo con l’indicazione delle pagine, per ogni testo</w:t>
            </w:r>
          </w:p>
          <w:p>
            <w:pPr>
              <w:pStyle w:val="Testonormale"/>
              <w:jc w:val="both"/>
              <w:rPr/>
            </w:pPr>
            <w:r>
              <w:rPr/>
              <w:t xml:space="preserve">A. MELA, </w:t>
            </w:r>
            <w:r>
              <w:rPr>
                <w:i/>
                <w:iCs/>
              </w:rPr>
              <w:t>Sociologia delle città,</w:t>
            </w:r>
            <w:r>
              <w:rPr/>
              <w:t xml:space="preserve"> Carocci editore, Roma, 2006, pp. 109- 166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del 4° modulo (breve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La città, fenomeno culturale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4" w:type="dxa"/>
            <w:gridSpan w:val="2"/>
            <w:tcBorders>
              <w:right w:val="single" w:sz="8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uti del 4° modulo: breve elenco degli argomenti trattati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La condizione contemporanea e la città. Le dimensioni della cultura. Lo spirito del postmoderno. Postmoderno e città. L’esperienza quotidiana della città. Differenze, culture, movimenti. Simboli urbani e identità. La costruzione sociale del simbolismo urbano. Lo spazio pubblico e l’estetica della città. </w:t>
            </w:r>
            <w:r>
              <w:rPr>
                <w:i/>
                <w:iCs/>
              </w:rPr>
              <w:t>Design</w:t>
            </w:r>
            <w:r>
              <w:rPr/>
              <w:t xml:space="preserve"> urbano e rigenerazione della città. Forme spaziali e significati sociali. Città, identità storica e immaginario collettivo. </w:t>
            </w:r>
          </w:p>
          <w:p>
            <w:pPr>
              <w:pStyle w:val="Corpodeltesto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 essenziale per l’apprendimento dei contenuti del 4° modulo con l’indicazione delle pagine, per ogni testo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A. MELA, </w:t>
            </w:r>
            <w:r>
              <w:rPr>
                <w:i/>
                <w:iCs/>
              </w:rPr>
              <w:t>Sociologia delle città,</w:t>
            </w:r>
            <w:r>
              <w:rPr/>
              <w:t xml:space="preserve"> Carocci editore, Roma, 2006, pp. 167-203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E. FINOCCHIARO, </w:t>
            </w:r>
            <w:r>
              <w:rPr>
                <w:i/>
                <w:iCs/>
              </w:rPr>
              <w:t>Città in trasformazione. Le logiche di sviluppo della metropoli contemporanea,</w:t>
            </w:r>
            <w:r>
              <w:rPr/>
              <w:t xml:space="preserve"> FrancoAngeli, Milano, 2002, pp. 98-149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del 5° modulo (breve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territorio urbano e l’ambiente 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4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>Contenuti del 5° modulo: breve elenco degli argomenti trattati</w:t>
            </w:r>
          </w:p>
          <w:p>
            <w:pPr>
              <w:pStyle w:val="Heading3"/>
              <w:jc w:val="both"/>
              <w:rPr/>
            </w:pPr>
            <w:r>
              <w:rPr/>
              <w:t xml:space="preserve">La città e i processi insediativi. Prospettive dell’analisi ecologica. Deurbanizzazione e riurbanizzazione. La città diffusa. La </w:t>
            </w:r>
            <w:r>
              <w:rPr>
                <w:i/>
                <w:iCs/>
              </w:rPr>
              <w:t>gentrification</w:t>
            </w:r>
            <w:r>
              <w:rPr/>
              <w:t xml:space="preserve"> dei centri urbani. Le nuove correnti migratorie. Dinamiche e misure della segregazione. Le popolazioni metropolitane. Schemi ecologici della città contemporanea. Nuovi approcci all’ecologia urbana. La città come sistema auto-organizzato. La città e il suo ambiente. La qualità della vita urbana. Città e comportamenti. La città, l’ecosistema e le macchine. </w:t>
            </w:r>
          </w:p>
          <w:p>
            <w:pPr>
              <w:pStyle w:val="Heading3"/>
              <w:jc w:val="both"/>
              <w:rPr/>
            </w:pPr>
            <w:r>
              <w:rPr/>
              <w:t> </w:t>
            </w:r>
          </w:p>
          <w:p>
            <w:pPr>
              <w:pStyle w:val="Heading3"/>
              <w:jc w:val="both"/>
              <w:rPr/>
            </w:pPr>
            <w:r>
              <w:rPr/>
              <w:t> </w:t>
            </w:r>
          </w:p>
          <w:p>
            <w:pPr>
              <w:pStyle w:val="Heading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 essenziale per l’apprendimento dei contenuti del 5° modulo con l’indicazione delle pagine, per ogni testo</w:t>
            </w:r>
          </w:p>
          <w:p>
            <w:pPr>
              <w:pStyle w:val="Heading3"/>
              <w:jc w:val="both"/>
              <w:rPr/>
            </w:pPr>
            <w:r>
              <w:rPr/>
              <w:t> </w:t>
            </w:r>
          </w:p>
          <w:p>
            <w:pPr>
              <w:pStyle w:val="Heading3"/>
              <w:jc w:val="both"/>
              <w:rPr/>
            </w:pPr>
            <w:r>
              <w:rPr/>
              <w:t xml:space="preserve">   </w:t>
            </w:r>
            <w:r>
              <w:rPr/>
              <w:t xml:space="preserve">A. MELA, </w:t>
            </w:r>
            <w:r>
              <w:rPr>
                <w:i/>
                <w:iCs/>
              </w:rPr>
              <w:t>Sociologia delle città</w:t>
            </w:r>
            <w:r>
              <w:rPr/>
              <w:t xml:space="preserve">, Carocci editore, Roma, 2006, pp. 205-249. </w:t>
            </w:r>
          </w:p>
          <w:p>
            <w:pPr>
              <w:pStyle w:val="Heading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28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7564"/>
        <w:gridCol w:w="1597"/>
      </w:tblGrid>
      <w:tr>
        <w:trPr>
          <w:trHeight w:val="23" w:hRule="atLeast"/>
          <w:cantSplit w:val="true"/>
        </w:trPr>
        <w:tc>
          <w:tcPr>
            <w:tcW w:w="9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del 6° modulo (breve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pianificazione strategica: riflessioni teoriche e metodologiche </w:t>
            </w:r>
          </w:p>
        </w:tc>
      </w:tr>
      <w:tr>
        <w:trPr>
          <w:trHeight w:val="550" w:hRule="atLeast"/>
          <w:cantSplit w:val="true"/>
        </w:trPr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1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>Contenuti del 6° modulo: breve elenco degli argomenti trattati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I tasselli costitutivi della pianificazione strategica. La ricerca di soluzioni creative e territorialmente differenziate ai problemi della città contemporanea. Nuove strategie di </w:t>
            </w:r>
            <w:r>
              <w:rPr>
                <w:i/>
                <w:iCs/>
              </w:rPr>
              <w:t>governance</w:t>
            </w:r>
            <w:r>
              <w:rPr/>
              <w:t xml:space="preserve"> urbana. Piani strategici ed evoluzione delle città e delle loro problematiche. Il ruolo del </w:t>
            </w:r>
            <w:r>
              <w:rPr>
                <w:i/>
                <w:iCs/>
              </w:rPr>
              <w:t xml:space="preserve">visioning </w:t>
            </w:r>
            <w:r>
              <w:rPr/>
              <w:t xml:space="preserve">strategico. Il contributo della partecipazione civica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 essenziale per l’apprendimento dei contenuti del 6° modulo con l’indicazione delle pagine, per ogni testo</w:t>
            </w:r>
          </w:p>
          <w:p>
            <w:pPr>
              <w:pStyle w:val="Heading3"/>
              <w:jc w:val="both"/>
              <w:rPr/>
            </w:pPr>
            <w:r>
              <w:rPr/>
              <w:t> </w:t>
            </w:r>
          </w:p>
          <w:p>
            <w:pPr>
              <w:pStyle w:val="Heading3"/>
              <w:jc w:val="both"/>
              <w:rPr/>
            </w:pPr>
            <w:r>
              <w:rPr/>
              <w:t xml:space="preserve">L. ALBRECHTS, “Alcune riflessioni sul “cosa” e sul “come” della pianificazione strategica”, in F. MARTINELLI (a cura di), </w:t>
            </w:r>
            <w:r>
              <w:rPr>
                <w:i/>
                <w:iCs/>
              </w:rPr>
              <w:t>La pianificazione strategica in Italia e in Europa</w:t>
            </w:r>
            <w:r>
              <w:rPr/>
              <w:t xml:space="preserve">, FrancoAngeli, Milano, 2005, pp. 267- 278. 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M. C. GIBELLI, “La pianificazione strategica fra tradizione e innovazione”, in F. MARTINELLI (a cura di), </w:t>
            </w:r>
            <w:r>
              <w:rPr>
                <w:i/>
                <w:iCs/>
              </w:rPr>
              <w:t>La pianificazione strategica in Italia e in Europa</w:t>
            </w:r>
            <w:r>
              <w:rPr/>
              <w:t>, FrancoAngeli, Milano, 2005, pp. 279- 296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E. FINOCCHIARO, “Nuove strategie di </w:t>
            </w:r>
            <w:r>
              <w:rPr>
                <w:i/>
                <w:iCs/>
              </w:rPr>
              <w:t>governance</w:t>
            </w:r>
            <w:r>
              <w:rPr/>
              <w:t xml:space="preserve"> urbana”, </w:t>
            </w:r>
            <w:r>
              <w:rPr>
                <w:i/>
                <w:iCs/>
              </w:rPr>
              <w:t>Sociologia urbana e rurale</w:t>
            </w:r>
            <w:r>
              <w:rPr/>
              <w:t xml:space="preserve">, n. 76, 2005, pp. 29-67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Heading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48:00Z</dcterms:created>
  <dc:creator>Utente</dc:creator>
  <dc:description/>
  <cp:keywords/>
  <dc:language>en-US</dc:language>
  <cp:lastModifiedBy>Utente</cp:lastModifiedBy>
  <dcterms:modified xsi:type="dcterms:W3CDTF">2008-10-22T13:49:00Z</dcterms:modified>
  <cp:revision>1</cp:revision>
  <dc:subject/>
  <dc:title>SOCIOLOGIA URBANA</dc:title>
</cp:coreProperties>
</file>